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Проверяющие утверждают, что МРОТ — это сумма на ру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Железный аргумент: </w:t>
      </w:r>
      <w:r>
        <w:fldChar w:fldCharType="begin"/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3176&amp;anchor=ZAP29363F7" \l "ZAP29363F7" \n _blank</w:instrTex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i/>
          <w:iCs/>
          <w:color w:val="329A32"/>
          <w:kern w:val="0"/>
          <w:sz w:val="30"/>
          <w:szCs w:val="30"/>
          <w:u w:val="single"/>
          <w:lang w:eastAsia="ru-RU"/>
        </w:rPr>
        <w:t>глава 23</w: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НК не освобождает от НДФЛ даже минимальную зарпла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рплату сравнивайте с МРОТ до удержания НДФЛ. Размер минимальной зарплаты — это сумма к начислению. Налоговики и трудинспекторы не вправе обязать компанию выплачивать на руки сумму не меньше МРО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рплата сотрудника, который отработал весь месяц, не должна быть меньше федеральной или региональной минималки. Федеральный МРОТ на 1 января 2024 года составляет 19 242 руб. в месяц. Налог с этой суммы в общем случае — 2501 руб. (19 242 ₽ × 13%). Сумма на руки — 16 741 руб. (19 242 – 2501). Это меньше МРОТ, но нарушения н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Любая зарплата, в том числе и минимальная, облагается НДФЛ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3176&amp;anchor=ZAP29363F7" \l "ZAP29363F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Глава 2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 предусматривает только вычеты, например на детей. Необлагаемого минимума для зарплаты в НК нет. Она облагается НДФЛ в общем порядке. Какие суммы учитывать при сравнении с МРОТ, смотрите в таблице ниж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ывести часть зарплаты из-под НДФЛ еще только в планах законодателей. Один из вариантов — освободить от уплаты налога определенную сумму ежемесячного дохода, например в размере не ниже двух МРОТ. Но пока это проект, НДФЛ удерживайте с каждого заработанного рубля. Не важно, какую зарплату начислили работнику: федеральный минимум 19 242 руб. или, к примеру, 1 млн руб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Какие выплаты учитывать, а какие нет, когда сравниваете зарплату с МРОТ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046"/>
        <w:gridCol w:w="4834"/>
      </w:tblGrid>
      <w:tr>
        <w:trPr>
          <w:tblHeader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Учитывать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Не учитывать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клад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йонный коэффициент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ми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еверные надбавки</w:t>
            </w:r>
          </w:p>
        </w:tc>
      </w:tr>
      <w:tr>
        <w:trPr/>
        <w:tc>
          <w:tcPr>
            <w:tcW w:w="50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платы и надбавки за работу</w:t>
              <w:br/>
              <w:t>в пределах нормальной продолжительности рабочего времени, например за выслугу лет и т. д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платы за совмещение должностей</w:t>
            </w:r>
          </w:p>
        </w:tc>
      </w:tr>
      <w:tr>
        <w:trPr/>
        <w:tc>
          <w:tcPr>
            <w:tcW w:w="50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платы за работу в выходной, ночью или сверхурочно</w:t>
            </w:r>
          </w:p>
        </w:tc>
      </w:tr>
      <w:tr>
        <w:trPr/>
        <w:tc>
          <w:tcPr>
            <w:tcW w:w="50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платы за работу во вредных условиях</w:t>
            </w:r>
          </w:p>
        </w:tc>
      </w:tr>
      <w:tr>
        <w:trPr/>
        <w:tc>
          <w:tcPr>
            <w:tcW w:w="50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платы, которые не относятся к оплате труда, например материальную помощь или дивиденд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2:00Z</dcterms:created>
  <dc:creator>APKpressa@outlook.com</dc:creator>
  <dc:description/>
  <cp:keywords/>
  <dc:language>en-US</dc:language>
  <cp:lastModifiedBy>APKpressa@outlook.com</cp:lastModifiedBy>
  <dcterms:modified xsi:type="dcterms:W3CDTF">2024-03-20T12:22:00Z</dcterms:modified>
  <cp:revision>2</cp:revision>
  <dc:subject/>
  <dc:title/>
</cp:coreProperties>
</file>